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b/>
          <w:bCs/>
          <w:caps/>
          <w:sz w:val="28"/>
          <w:szCs w:val="28"/>
        </w:rPr>
        <w:t>Практическое занятие 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лосы частот каналов в спектре стандартных групп ПГ, ВГ, ТГ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Цель работы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учить принцип построения оконечной аппаратуры аналоговых систем передачи (АСП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олучить навыки расчета боковых полос частот сигналов на выходе первичной, вторичной, третичной групп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Литература: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2.1 Основы построения телекоммуникационных систем и сетей: учебник для вузов / ред. В.Н. Гордиенко, В. И. Крухмалев. - М.: Горячая линия - Телеком, 2008.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2.2 В.И.Кириллов Многоканальные системы передачи: Учебное пособие  для вузов.- М.: Новое знание, 2002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 Гордиенко В. Н. Многоканальные телекоммуникационные системы: учебник для вузов - М.: Горячая линия - Телеком, 2007.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2.4 Методические указания для выполнения практических работ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одготовка к работе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Изучить теоретический материал, относящийся к данной работе по литературе [1, 2], конспекту лекций, методическим указаниям к данной практической работе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ля самопроверки готовности к выполнению работы сформулировать ответы на контрольные вопросы допуска к работе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Рассчитать НБП и ВБП каждого канала на выходе передающей станции, если даны три одинаковых источника модулирующих сигналов с частотой 0,3-3,4 кГц и три источника сигналов несущих частот для 1-го канала частота 4 кГц, для 2-го - 8 кГц, для 3-го 12 кГц; канальные полосовые фильтры выделяют верхние боковые полосы частот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одготовить бланк отчета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Вопросы допуска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аковы основные принципы многократного использования физических цепей?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Какие методы разделения и объединения каналов вы знаете?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 чем заключается принцип частотного разделения каналов (ЧРК)?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Какие устройства необходимы для осуществления ЧРК?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Задание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 xml:space="preserve">5.1 По методическим указаниям к данной практической работе изучить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цип построения оконечной аппаратуры с ЧРК;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ципы построения первичной (ПГ), вторичной (ВГ), третичной (ТГ) групп. 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Согласно своему варианту построить упрощенную схему оконечной станции, подробно обозначив на ней только свой канал, ПГ и ВГ (см. рисунок 1). Номер варианта задания определяется порядковым номером в журнале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5.3 В соответствии с заданным вариантом произвести расчет полосы частот канала ТЧ 0,3-3,4 кГц в спектре ПГ, ВГ, ТГ. Рассчитать полосы пропускания фильтров ПФ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Обозначить на схеме оконечной станции продукты преобразования во всех точках прохождения сигнала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На схемах формирования ПГ, ВГ, ТГ обозначить свой канал, ПГ и ВГ (рисунки 2,3,4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Методические указания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1 Принцип построения оконечной аппаратуры с ЧРК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передачи (число каналов ТЧ) всегда кратна 12, например, 60, 120, 3600, 5400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ечная аппаратура включает в себя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бразовательное оборудование;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уру сопряжения и линейного тракта;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огательную аппаратуру (служебной связи, телеобслуживания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тельное оборудование служит для преобразования исходных каналов ТЧ в основные первичные (ПГ), вторичные (ВГ), третичные (ТГ) группы на передаче и обратного преобразования на приеме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построения принят стандартный 12-канальный блок, основное назначение которого заключается в преобразовании сигналов ТЧ, поступающих от 12 источников информации, в полосу частот основной ПГ 60...108 кГц в направлении передачи и обратное преобразование на приеме (рисунок 1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группа ПГ занимает полосу частот 108-60=48 кГц и содержит 12 каналов ТЧ. Поскольку в 12-канальном блоке осуществляется индивидуальное преобразование сигналов каждого канала, его называют блоком индивидуального преобразования (БИП). Эти блоки размещаются на стойке индивидуального преобразования (СИП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емкости передачи применяют несколько ступеней группового преобразования, то есть преобразование сигналов групп каналов (рисунок 1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196" w:dyaOrig="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9pt;height:128.95pt" filled="f" o:ole="">
            <v:imagedata r:id="rId3" o:title=""/>
          </v:shape>
          <o:OLEObject Type="Embed" ProgID="" ShapeID="ole_rId2" DrawAspect="Content" ObjectID="_1129094778" r:id="rId2"/>
        </w:objec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- Принцип построения оконечной аппаратуры с ЧРК </w:t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й ступенью группового преобразования пять основных ПГ переносятся в спектр основной ВГ 312-552 кГц в направлении передачи. на приеме осуществляется обратное преобразовани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ая группа ВГ занимает полосу частот 552-312=240 кГц и содержит 60 каналов ТЧ. Оборудование размещается на стойке первичного преобразования (СПП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упени группового преобразования пять основных ВГ переносятся в спектр основной третичной группы ТГ 812-2044 кГц. Третичная группа занимает полосу частот 2044-812=1232 кГц и содержит 300 каналов ТЧ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змещается на стойке вторичного преобразования (СВП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а сопряжения предназначена для формирования полосы частот линейного тракта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ура линейного тракта - это совокупность устройств, обеспечивающих усиление сигналов, корректирование характеристик линейного тракта, ввод контрольных частот, подачу дистанционного питания на НУП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нципа многократного преобразования позволяет комплектовать оконечную аппаратуру стандартными узлами, что значительно уменьшает разнотипность и упрощает технологию изготовления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2 Индивидуальное преобразовательное оборудование. Расчет спектра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2 приведена упрощенная схема формирования основной ПГ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211195" cy="353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</w:rPr>
        <w:t xml:space="preserve">Рисунок 2 - Формирование спектра основной ПГ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аждый канал имеет отдельные тракты передачи и приема, то есть является четырехпроводным. 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аждый канал имеет следующие индивидуальные устройства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 Ограничитель амплитуд ОА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 Модулятор М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3 Полосовой фильтр передачи ПФ</w:t>
      </w:r>
      <w:r>
        <w:rPr>
          <w:sz w:val="28"/>
          <w:vertAlign w:val="subscript"/>
        </w:rPr>
        <w:t>прд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4 Полосовой фильтр приема ПФ</w:t>
      </w:r>
      <w:r>
        <w:rPr>
          <w:sz w:val="28"/>
          <w:vertAlign w:val="subscript"/>
        </w:rPr>
        <w:t>прм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5 Демодулятор ДМ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6 Фильтр нижних частот ФНЧ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7 Усилитель низкой частоты УНЧ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модуляторы и демодуляторы каждого канала подаются несущие частоты, кратные 4 кГц. Несущую частоту любого из 12 каналов можно определить по формуле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</w:rPr>
        <w:tab/>
        <w:tab/>
        <w:tab/>
        <w:tab/>
        <w:tab/>
        <w:t xml:space="preserve">(1)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де </w:t>
        <w:tab/>
        <w:t xml:space="preserve">108 кГц - несущая первого канала;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 xml:space="preserve">3,1+0,9=4 кГц - расстояние между несущими двух соседних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аналов, где 3,1 - ширина канала ТЧ, 0,9 - полоса расфильтровки;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номер канала от 1 до 12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6.3 Групповое преобразовательное оборудование (ГПО)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ПО предназначено для формирования общего сигнала 60 и 300 канальных групп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рисунке 3 представлена упрощенная структурная схема оборудования для формирования ВГ группы каналов ТЧ из пяти первичных групп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color w:val="FF0000"/>
          <w:sz w:val="28"/>
          <w:lang w:val="en-US" w:eastAsia="en-US"/>
        </w:rPr>
        <w:drawing>
          <wp:inline distT="0" distB="0" distL="0" distR="0">
            <wp:extent cx="3178175" cy="3147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</w:rPr>
        <w:t xml:space="preserve">Рисунок 3 - Структурная схема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</w:rPr>
        <w:t xml:space="preserve">оборудования для формирования ВГ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/>
      </w:pPr>
      <w:r>
        <w:rPr>
          <w:sz w:val="28"/>
        </w:rPr>
        <w:t xml:space="preserve">Несущие частоты, подаваемые к модуляторам и демодуляторам первичных 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рупп, можно определить по формуле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righ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716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</w:rPr>
        <w:t xml:space="preserve"> </w:t>
        <w:tab/>
        <w:tab/>
        <w:tab/>
        <w:tab/>
        <w:t xml:space="preserve">(2)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где </w:t>
        <w:tab/>
        <w:t xml:space="preserve">420 - несущая частота первой ПГ;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 xml:space="preserve">48 - расстояние между несущими частотами двух соседних ПГ;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ab/>
        <w:tab/>
        <w:t>k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номер ПГ от 1 до 5. </w:t>
      </w:r>
    </w:p>
    <w:p>
      <w:pPr>
        <w:pStyle w:val="TextBodyIndent"/>
        <w:tabs>
          <w:tab w:val="clear" w:pos="708"/>
          <w:tab w:val="left" w:pos="-142" w:leader="none"/>
        </w:tabs>
        <w:ind w:left="0" w:firstLine="567"/>
        <w:rPr/>
      </w:pPr>
      <w:r>
        <w:rPr/>
        <w:t xml:space="preserve">На рисунке 4 приведена схема группового преобразовательного оборудования 300 канальной третичной группы и схема формирования третичной группы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77435" cy="4429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/>
      </w:pPr>
      <w:r>
        <w:rPr/>
        <w:t xml:space="preserve">Рисунок 4 – Структурная схема группового преобразовательного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/>
      </w:pPr>
      <w:r>
        <w:rPr/>
        <w:t xml:space="preserve">оборудования и схема формирования третичной группы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есущие частоты, подаваемые к модуляторам и демодуляторам ВГ можно определить по формуле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</w:t>
      </w:r>
      <w:r>
        <w:rPr>
          <w:sz w:val="28"/>
        </w:rPr>
        <w:t>=1364+248∙(m</w:t>
      </w:r>
      <w:r>
        <w:rPr>
          <w:sz w:val="28"/>
          <w:vertAlign w:val="subscript"/>
        </w:rPr>
        <w:t>i</w:t>
      </w:r>
      <w:r>
        <w:rPr>
          <w:sz w:val="28"/>
        </w:rPr>
        <w:t>-1),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где f</w:t>
      </w:r>
      <w:r>
        <w:rPr>
          <w:sz w:val="28"/>
          <w:vertAlign w:val="subscript"/>
        </w:rPr>
        <w:t>н1</w:t>
      </w:r>
      <w:r>
        <w:rPr>
          <w:sz w:val="28"/>
        </w:rPr>
        <w:t xml:space="preserve">=1364 кГц - несущая частота ВГ1;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248=240+8 - расстояние между несущими соседних ВГ (240 - ширина ВГ, 8 - полоса расфильтровки); 16 m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- номер ВГ от 1 до 5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 xml:space="preserve">7 Пример расчета полосы канала ТЧ 0,3-3,4 КГц в спектре ПГ, ВГ, ТГ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7.1 Расчет полосы частот канала ТЧ в спектре ПГ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Пусть сигнал на входе канала ТЧ занимает полосу частот 0,3-3,4 кГц, а номер канала n</w:t>
      </w:r>
      <w:r>
        <w:rPr>
          <w:sz w:val="28"/>
          <w:vertAlign w:val="subscript"/>
        </w:rPr>
        <w:t>i</w:t>
      </w:r>
      <w:r>
        <w:rPr>
          <w:sz w:val="28"/>
        </w:rPr>
        <w:t xml:space="preserve">=5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) Определим несущую пятого канала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5</w:t>
      </w:r>
      <w:r>
        <w:rPr>
          <w:sz w:val="28"/>
        </w:rPr>
        <w:t xml:space="preserve">=108-4∙(5-1)=108-16=92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) Определим нижнюю боковую на выходе модулятора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бп</w:t>
      </w:r>
      <w:r>
        <w:rPr>
          <w:sz w:val="28"/>
        </w:rPr>
        <w:t xml:space="preserve">=92-(0,3...3,4)=88,6...91,7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Определим верхнюю боковую на выходе модулятора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вбп</w:t>
      </w:r>
      <w:r>
        <w:rPr>
          <w:sz w:val="28"/>
        </w:rPr>
        <w:t xml:space="preserve">=92+(0,3...3,4)= 92,3...95,4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Полезным продуктом преобразования является НБП 88,6...91,7 кГц, которую выделяет ПФ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пятого канала (рисунок 2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Рассмотрим преобразования сигнала в тракте приема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ПФ</w:t>
      </w:r>
      <w:r>
        <w:rPr>
          <w:sz w:val="28"/>
          <w:vertAlign w:val="subscript"/>
        </w:rPr>
        <w:t>прм</w:t>
      </w:r>
      <w:r>
        <w:rPr>
          <w:sz w:val="28"/>
        </w:rPr>
        <w:t xml:space="preserve"> из спектра ПГ выделяет полосу частот пятого канала 88,6...91,7 кГц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Демодулятор переносит ВЧ сигнал в НЧ диапазон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) Определим верхнюю боковую на выходе ДМ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вбп</w:t>
      </w:r>
      <w:r>
        <w:rPr>
          <w:sz w:val="28"/>
        </w:rPr>
        <w:t xml:space="preserve">=92+(88,6...91,7)=180,6...183,7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) Определим нижнюю боковую на выходе ДМ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бп</w:t>
      </w:r>
      <w:r>
        <w:rPr>
          <w:sz w:val="28"/>
        </w:rPr>
        <w:t xml:space="preserve">=92-(88,6...91,7)=0,3...3,4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олезным продуктом преобразования является НБП 0,3...3,4 кГц, которая выделяется ФНЧ-3,4 и усиливается усилителем НЧ (рисунок 2)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7.2 Расчет полосы частот 5 канала ТЧ в третьей ПГ в спектре ВГ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) Определим несущую частоту первичного преобразования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i</w:t>
      </w:r>
      <w:r>
        <w:rPr>
          <w:sz w:val="28"/>
        </w:rPr>
        <w:t xml:space="preserve">=420+48∙(3-1)=516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) Определим верхнюю боковую на выходе модулятора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вбп</w:t>
      </w:r>
      <w:r>
        <w:rPr>
          <w:sz w:val="28"/>
        </w:rPr>
        <w:t xml:space="preserve">=516+(88,6...91,7)=604,6...607,7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Определим нижнюю боковую на выходе модулятора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бп</w:t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sz w:val="28"/>
        </w:rPr>
        <w:t xml:space="preserve">516-(88,6...91,7)=424,3...427,4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Полезным продуктом преобразования является нижняя боковая полоса частот 424,3...427,4 кГц (рисунок 3). Она выделяется ПФ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и ПФ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3ПГ. Полосы пропускания фильтров ПФ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и ПФ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3ПГ определяются следующим образом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бп3ПГ</w:t>
      </w:r>
      <w:r>
        <w:rPr>
          <w:sz w:val="28"/>
        </w:rPr>
        <w:t xml:space="preserve">=516-(60...108)=408...456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iCs/>
          <w:sz w:val="28"/>
        </w:rPr>
      </w:pPr>
      <w:r>
        <w:rPr>
          <w:iCs/>
          <w:sz w:val="28"/>
        </w:rPr>
        <w:t xml:space="preserve">7.3 Расчет полосы частот 5 канала ТЧ в третьей ПГ вторая ВГ в спектре ТГ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) Определим несущую частоту вторичного преобразования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2ВГ</w:t>
      </w:r>
      <w:r>
        <w:rPr>
          <w:sz w:val="28"/>
        </w:rPr>
        <w:t xml:space="preserve">=1364+248∙(2-1)=1612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) Определим верхнюю боковую на выходе преобразователя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вбп</w:t>
      </w:r>
      <w:r>
        <w:rPr>
          <w:sz w:val="28"/>
        </w:rPr>
        <w:t xml:space="preserve">=1612+(424,3...427,4)=2036,3...1187,7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Определим нижнюю боковую на выходе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бп</w:t>
      </w:r>
      <w:r>
        <w:rPr>
          <w:sz w:val="28"/>
        </w:rPr>
        <w:t xml:space="preserve">=1612-(424,3...424,4)=1184,6...1187,7 кГц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Полезным продуктом преобразования является нижняя боковая полоса 1184,6...1187,7 кГц, которая выделяется.. Полоса пропускания фильтров ПФ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и ПФ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2ВГ составляют 1060...1300 кГц (рисунок 4) и определяется следующим образом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нбп2ВГ</w:t>
      </w:r>
      <w:r>
        <w:rPr>
          <w:sz w:val="28"/>
        </w:rPr>
        <w:t xml:space="preserve">=1612-(312...552)=1060...1300 кГц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8 Содержание отчета: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.1 Ответы на вопросы допуска к работе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.2 Схема построения оконечной аппаратуры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.3. Схемы формирования ПГ, ВГ, ТГ.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.4 Результаты расчетов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.5 Ответы на контрольные вопросы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9 Контрольные вопросы: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9.1 Какие методы построения многоканальных систем передачи Вы знаете?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9.2 В чем заключается групповой принцип построения многоканальных систем передачи?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9.3 Каков состав оконечной аппаратуры с ЧРК? 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0 Исходные данные</w:t>
      </w:r>
      <w:r>
        <w:rPr>
          <w:b/>
          <w:sz w:val="28"/>
          <w:lang w:val="en-US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</w:rPr>
      </w:pPr>
      <w:r>
        <w:rPr>
          <w:sz w:val="28"/>
        </w:rPr>
        <w:t xml:space="preserve">Таблица 1 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655"/>
        <w:gridCol w:w="655"/>
        <w:gridCol w:w="656"/>
        <w:gridCol w:w="654"/>
        <w:gridCol w:w="654"/>
        <w:gridCol w:w="654"/>
        <w:gridCol w:w="655"/>
        <w:gridCol w:w="654"/>
        <w:gridCol w:w="654"/>
        <w:gridCol w:w="653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</w:rPr>
              <w:t>Номер канала n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Номер ПГ (</w:t>
            </w:r>
            <w:r>
              <w:rPr>
                <w:sz w:val="28"/>
                <w:vertAlign w:val="subscript"/>
              </w:rPr>
              <w:t>ki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</w:rPr>
              <w:t>Номер ВГ (m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  <w:t>Таблица 2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53"/>
        <w:gridCol w:w="653"/>
        <w:gridCol w:w="653"/>
        <w:gridCol w:w="655"/>
        <w:gridCol w:w="654"/>
        <w:gridCol w:w="654"/>
        <w:gridCol w:w="653"/>
        <w:gridCol w:w="652"/>
        <w:gridCol w:w="652"/>
        <w:gridCol w:w="653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</w:rPr>
              <w:t>Номер канала (n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</w:rPr>
              <w:t>Номер ПГ (k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мер ВГ (m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  <w:t>Таблица 3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655"/>
        <w:gridCol w:w="655"/>
        <w:gridCol w:w="656"/>
        <w:gridCol w:w="654"/>
        <w:gridCol w:w="654"/>
        <w:gridCol w:w="654"/>
        <w:gridCol w:w="655"/>
        <w:gridCol w:w="654"/>
        <w:gridCol w:w="654"/>
        <w:gridCol w:w="653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Номер канала (ni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Номер ПГ (ki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Номер ВГ (mi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2" w:firstLine="425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14:00Z</dcterms:created>
  <dc:creator>student</dc:creator>
  <dc:description/>
  <dc:language>en-US</dc:language>
  <cp:lastModifiedBy>Муслим</cp:lastModifiedBy>
  <dcterms:modified xsi:type="dcterms:W3CDTF">2013-09-02T16:14:00Z</dcterms:modified>
  <cp:revision>2</cp:revision>
  <dc:subject/>
  <dc:title/>
</cp:coreProperties>
</file>